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é÷åíÿ Þë³ÿ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1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86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0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îñèï÷óê Àíàñòàñ³ÿ Ìèõàé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14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4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à Ãàííà Îëåêñ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7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7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Êàòåðè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5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5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òíèê Íàòàë³ÿ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åíêî Àíàñòàñ³ÿ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6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6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éäà Âàëåíòèíà Âîëîäèìè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åâêîâà ªëèçàâåòà Þ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6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6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í³é÷óê Òåòÿíà Þ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43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43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öèáàøåâà ²ðèíà Îëåêñàíä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71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7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